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Ханты-Мансийский автономный округ – Югр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Ханты-Мансийский  райо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СЕЛЬСКОЕ ПОСЕЛЕНИЕ КРАСНОЛЕНИН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 00.00.2022                                                                                                      № 0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. Красноленинский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ленинский от 30.07.2012 № 36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дача в собственность граждан Российской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Федерации занимаемых ими жилых помещений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жилищном фонде (приватизация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)»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2003 №131-ФЗ «Об общих  принципах организации местного самоуправления в Российской Федерации, от 27.07.2010 № 210-ФЗ «Об организации предоставления государственных и муниципальных услуг», постановлением администрации сельского поселения Красноленинский от 24.10.2011 № 22 «</w:t>
      </w:r>
      <w:r>
        <w:rPr>
          <w:sz w:val="28"/>
        </w:rPr>
        <w:t>О Порядке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Красноленинский от 30.07.2012 № 36 «Об утверждении административного регламента предоставления муниципальной услуги «Передача в собственность граждан Российской Федерации занимаемых ими жилых помещений в муниципальном жилищном фонде (приватизация жилых помещений)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7 подпункта 2.7.1 пункта 2.7 раздела 2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В случае смерти родителей, а так же в иных случаях утраты попечения родителей, если в жилом помещении остались проживать исключительно несовершеннолетние, органы опеки и попечительства, руководители для учреждений для детей-сирот и детей, оставшихся без попечения родителей, опекуны (попечители), приемные родители или иные законные представители несовершеннолетних в течении трех месяцев оформляют договор передачи жилого помещения в собственность детям сиротам и детям, оставшимся без попечения родителей. Договоры передачи жилых помещений в собственность несовершеннолетним, не достигшим возраста 14 лет,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. Указанные договоры несовершеннолетними, достигшими возраста 14 лет, оформляются самостоятельно с согласия их законных представителей и органов опеки и попеч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И.о.главы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оленинский             </w:t>
        <w:tab/>
        <w:t xml:space="preserve">                      Е.И. Рудкевич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qFormat/>
    <w:rPr/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4:00Z</dcterms:created>
  <dc:creator>-</dc:creator>
  <dc:description/>
  <cp:keywords/>
  <dc:language>en-US</dc:language>
  <cp:lastModifiedBy>Пользователь Windows</cp:lastModifiedBy>
  <cp:lastPrinted>2016-12-29T11:02:00Z</cp:lastPrinted>
  <dcterms:modified xsi:type="dcterms:W3CDTF">2022-11-07T09:57:00Z</dcterms:modified>
  <cp:revision>4</cp:revision>
  <dc:subject/>
  <dc:title>РОССИЙСКАЯ ФЕДЕРАЦИЯ</dc:title>
</cp:coreProperties>
</file>